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8" w:hRule="atLeast"/>
        </w:trPr>
        <w:tc>
          <w:tcPr>
            <w:tcW w:w="9855" w:type="dxa"/>
            <w:tcBorders>
              <w:top w:val="single" w:sz="8" w:space="0" w:color="4BACC6"/>
              <w:bottom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141605</wp:posOffset>
                  </wp:positionV>
                  <wp:extent cx="3569335" cy="650240"/>
                  <wp:effectExtent l="0" t="0" r="0" b="0"/>
                  <wp:wrapNone/>
                  <wp:docPr id="1" name="HVA_H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VA_H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48"/>
              </w:rPr>
              <w:t>производство запорн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48"/>
              </w:rPr>
              <w:t>и устьевой арма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30"/>
                <w:sz w:val="52"/>
                <w:szCs w:val="48"/>
              </w:rPr>
              <w:t>запорная и устьевая армату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Опросный лист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4"/>
        <w:gridCol w:w="2553"/>
        <w:gridCol w:w="2114"/>
      </w:tblGrid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nm@nt-rt.ru</w:t>
        </w:r>
      </w:hyperlink>
      <w:r>
        <w:br w:type="page"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002"/>
      </w:tblGrid>
      <w:tr>
        <w:trPr>
          <w:trHeight w:val="86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right="92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ОСНЫЙ ЛИСТ</w:t>
            </w:r>
          </w:p>
          <w:p>
            <w:pPr>
              <w:pStyle w:val="TableParagraph"/>
              <w:spacing w:lineRule="exact" w:line="183"/>
              <w:ind w:left="103" w:right="92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5240</wp:posOffset>
                  </wp:positionH>
                  <wp:positionV relativeFrom="page">
                    <wp:posOffset>29210</wp:posOffset>
                  </wp:positionV>
                  <wp:extent cx="2487295" cy="45212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919" w:right="902" w:firstLine="2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жалуйста, заполните эту форму / Пожалуйста, ответьте на вопросы, приведенные ниже, подпишите его в службу заказа и ремонта.</w:t>
            </w:r>
          </w:p>
        </w:tc>
      </w:tr>
      <w:tr>
        <w:trPr>
          <w:trHeight w:val="575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Тип оборудован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  <w:tr>
        <w:trPr>
          <w:trHeight w:val="37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йный номер:</w:t>
            </w:r>
          </w:p>
        </w:tc>
      </w:tr>
      <w:tr>
        <w:trPr>
          <w:trHeight w:val="379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:</w:t>
            </w:r>
          </w:p>
        </w:tc>
      </w:tr>
      <w:tr>
        <w:trPr>
          <w:trHeight w:val="37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й ремонт:</w:t>
            </w:r>
          </w:p>
        </w:tc>
      </w:tr>
      <w:tr>
        <w:trPr>
          <w:trHeight w:val="466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е описание неисправности:</w:t>
            </w:r>
          </w:p>
        </w:tc>
      </w:tr>
      <w:tr>
        <w:trPr>
          <w:trHeight w:val="74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использовалось для следующей среды:</w:t>
              <w:tab/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____________________________________</w:t>
              <w:tab/>
            </w:r>
          </w:p>
        </w:tc>
      </w:tr>
      <w:tr>
        <w:trPr>
          <w:trHeight w:val="102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" w:after="0"/>
              <w:ind w:left="321" w:right="32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7315</wp:posOffset>
                      </wp:positionH>
                      <wp:positionV relativeFrom="page">
                        <wp:posOffset>112395</wp:posOffset>
                      </wp:positionV>
                      <wp:extent cx="196215" cy="19558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195480"/>
                                <a:chOff x="0" y="0"/>
                                <a:chExt cx="1962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8.85pt;width:15.45pt;height:15.4pt" coordorigin="169,177" coordsize="309,308">
                      <v:rect id="shape_0" fillcolor="#d7d7d7" stroked="f" o:allowincell="t" style="position:absolute;left:169;top:177;width:308;height:307;mso-wrap-style:none;v-text-anchor:middle;mso-position-horizontal-relative:page;mso-position-vertical-relative:pag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stroked="t" o:allowincell="t" style="position:absolute;left:169;top:177;width:308;height:30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Оборудование тщательно промыто перед перевозкой груза, очищено внутри и снаружи.</w:t>
            </w:r>
          </w:p>
          <w:p>
            <w:pPr>
              <w:pStyle w:val="TableParagraph"/>
              <w:spacing w:lineRule="exact" w:line="183" w:before="1" w:after="0"/>
              <w:ind w:left="321" w:right="3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и его аксессуары полностью осушены изнутри и снаружи.</w:t>
            </w:r>
          </w:p>
          <w:p>
            <w:pPr>
              <w:pStyle w:val="TableParagraph"/>
              <w:spacing w:lineRule="exact" w:line="183"/>
              <w:ind w:left="321" w:right="3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ализованные пространства открыты (полуоткрытое положение).</w:t>
            </w:r>
          </w:p>
        </w:tc>
      </w:tr>
      <w:tr>
        <w:trPr>
          <w:trHeight w:val="139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34925</wp:posOffset>
                      </wp:positionV>
                      <wp:extent cx="196215" cy="19558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195480"/>
                                <a:chOff x="0" y="0"/>
                                <a:chExt cx="1962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.75pt;width:15.45pt;height:15.4pt" coordorigin="159,55" coordsize="309,308">
                      <v:rect id="shape_0" fillcolor="#d7d7d7" stroked="f" o:allowincell="t" style="position:absolute;left:159;top:55;width:308;height:307;mso-wrap-style:none;v-text-anchor:middle;mso-position-horizontal-relative:page;mso-position-vertical-relative:pag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stroked="t" o:allowincell="t" style="position:absolute;left:159;top:55;width:308;height:30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21" w:right="32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и аксессуары не было использовано во вредной среде.</w:t>
            </w:r>
          </w:p>
          <w:p>
            <w:pPr>
              <w:pStyle w:val="TableParagraph"/>
              <w:ind w:left="321" w:right="32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стоящим мы заявляем, что шаровой кран / устьевого оборудования и его принадлежности свободны от опасных химических веществ, биологических и радиоактивных веществ.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ind w:left="1070" w:right="106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9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321" w:right="3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/ или</w:t>
            </w:r>
          </w:p>
        </w:tc>
      </w:tr>
      <w:tr>
        <w:trPr>
          <w:trHeight w:val="137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73025</wp:posOffset>
                      </wp:positionV>
                      <wp:extent cx="196215" cy="19558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195480"/>
                                <a:chOff x="0" y="0"/>
                                <a:chExt cx="1962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5.75pt;width:15.45pt;height:15.4pt" coordorigin="159,115" coordsize="309,308">
                      <v:rect id="shape_0" fillcolor="#d7d7d7" stroked="f" o:allowincell="t" style="position:absolute;left:159;top:115;width:308;height:307;mso-wrap-style:none;v-text-anchor:middle;mso-position-horizontal-relative:page;mso-position-vertical-relative:pag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stroked="t" o:allowincell="t" style="position:absolute;left:159;top:115;width:308;height:307;mso-wrap-style:none;v-text-anchor:middle;mso-position-horizontal-relative:page;mso-position-vertical-relative:pag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82"/>
              <w:ind w:left="321" w:right="3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поставляется с загрязняющими веществами.</w:t>
            </w:r>
          </w:p>
          <w:p>
            <w:pPr>
              <w:pStyle w:val="TableParagraph"/>
              <w:ind w:left="547" w:right="279" w:firstLine="1039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тите внимание, что в данном случае оборудование по соображениям безопасности со стороны </w:t>
            </w:r>
            <w:r>
              <w:rPr>
                <w:rFonts w:cs="Times New Roman" w:ascii="Times New Roman" w:hAnsi="Times New Roman"/>
                <w:b/>
              </w:rPr>
              <w:t>Hartmann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озможно не  будут подвергнуты инспекции / ремонту!</w:t>
            </w:r>
          </w:p>
          <w:p>
            <w:pPr>
              <w:pStyle w:val="TableParagraph"/>
              <w:spacing w:before="1" w:after="0"/>
              <w:ind w:left="321" w:right="32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7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  <w:r>
              <w:rPr>
                <w:rFonts w:cs="Times New Roman" w:ascii="Times New Roman" w:hAnsi="Times New Roman"/>
                <w:b/>
              </w:rPr>
              <w:t xml:space="preserve"> клиент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</w:tr>
      <w:tr>
        <w:trPr>
          <w:trHeight w:val="379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 заказа купленного оборудования:</w:t>
            </w:r>
          </w:p>
        </w:tc>
      </w:tr>
      <w:tr>
        <w:trPr>
          <w:trHeight w:val="37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ния:</w:t>
            </w:r>
          </w:p>
        </w:tc>
      </w:tr>
      <w:tr>
        <w:trPr>
          <w:trHeight w:val="56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</w:p>
        </w:tc>
      </w:tr>
      <w:tr>
        <w:trPr>
          <w:trHeight w:val="41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</w:tr>
      <w:tr>
        <w:trPr>
          <w:trHeight w:val="379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:</w:t>
            </w:r>
          </w:p>
        </w:tc>
      </w:tr>
      <w:tr>
        <w:trPr>
          <w:trHeight w:val="37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бильный телефон:</w:t>
            </w:r>
          </w:p>
        </w:tc>
      </w:tr>
      <w:tr>
        <w:trPr>
          <w:trHeight w:val="99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6" w:right="200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ей подписью, мы подтверждаем, </w:t>
            </w:r>
          </w:p>
          <w:p>
            <w:pPr>
              <w:pStyle w:val="TableParagraph"/>
              <w:ind w:left="2006" w:right="200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приведенная выше информация верна. 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2893" w:leader="none"/>
                <w:tab w:val="left" w:pos="4416" w:leader="none"/>
                <w:tab w:val="left" w:pos="8886" w:leader="none"/>
              </w:tabs>
              <w:spacing w:lineRule="exact" w:line="183"/>
              <w:ind w:left="0" w:right="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Подпись: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ab/>
            </w:r>
          </w:p>
          <w:p>
            <w:pPr>
              <w:pStyle w:val="TableParagraph"/>
              <w:spacing w:lineRule="exact" w:line="1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lang w:val="en-US" w:eastAsia="en-US"/>
        </w:rPr>
        <w:br w:type="textWrapping" w:clear="all"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4"/>
        <w:gridCol w:w="2553"/>
        <w:gridCol w:w="2114"/>
      </w:tblGrid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nm@nt-rt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902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m@nt-rt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nm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3:00Z</dcterms:created>
  <dc:creator>hartmann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6-09-22T05:18:00Z</dcterms:modified>
  <cp:revision>12</cp:revision>
  <dc:subject>HARTMANN || Опросный лист на запорную и устьевую арматуру. Бланк заказа шаровых кранов и клапанов, обсадных труб и колонных фланцев, блочной арматуры, профильных и зажимных подвесов. Изготовитель HARTMANN VALVES. Продажа оборудования производства Хартман, Германия. Дилер ГКНТ. Поставка Россия и Казахстан.</dc:subject>
  <dc:title>HARTMANN || Опросный лист на запорную и устьевую арматуру. Бланк заказа шаровых кранов и клапанов, обсадных труб и колонных фланцев, блочной арматуры, профильных и зажимных подвесов. Изготовитель HARTMANN VALVES. Продажа оборудования производства Хартман, Германия. Дилер ГКНТ. Поставка Россия и Казахстан.</dc:title>
</cp:coreProperties>
</file>